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  O  Z  V  Á  N  K  A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veme všechny rodič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třídní schůzku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erá se koná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ve středu dne 1.4. 202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d </w:t>
      </w:r>
      <w:r>
        <w:rPr>
          <w:b/>
          <w:color w:val="FF0000"/>
          <w:sz w:val="44"/>
          <w:szCs w:val="44"/>
        </w:rPr>
        <w:t>15.00</w:t>
      </w:r>
      <w:r>
        <w:rPr>
          <w:b/>
          <w:sz w:val="44"/>
          <w:szCs w:val="44"/>
        </w:rPr>
        <w:t xml:space="preserve"> hodin v Mateřské škole Panenský Týnec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:</w:t>
        <w:tab/>
        <w:t>Základní informace o akcích školy duben- červen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Prázdninový provoz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Přednáška  pro rodiče -PaeDr. Venuše Mirovská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Diskuze, závěr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4:00Z</dcterms:created>
  <dc:creator>MŠ</dc:creator>
  <dc:description/>
  <cp:keywords/>
  <dc:language>en-US</dc:language>
  <cp:lastModifiedBy>Windows User</cp:lastModifiedBy>
  <cp:lastPrinted>2020-02-12T07:44:00Z</cp:lastPrinted>
  <dcterms:modified xsi:type="dcterms:W3CDTF">2020-02-12T06:44:00Z</dcterms:modified>
  <cp:revision>6</cp:revision>
  <dc:subject/>
  <dc:title>P  O  Z  V  Á  N  K  A</dc:title>
</cp:coreProperties>
</file>